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szCs w:val="18"/>
        </w:rPr>
        <w:t>ПРИМЕРНЫЙ</w:t>
      </w:r>
      <w:r>
        <w:rPr>
          <w:b w:val="false"/>
          <w:sz w:val="20"/>
        </w:rPr>
        <w:t xml:space="preserve"> ПЕРЕЧЕНЬ ДОКУМЕНТОВ, ПРЕДСТАВЛЯЕМЫХ ДЛЯ ГОСУДАРСТВЕННОЙ РЕГИСТРАЦИИ  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АВА СОБСТВЕННОСТИ ГРАЖДАНИНА НА ЗЕМЕЛЬНЫЙ УЧАСТОК, ПРЕДОСТАВЛЕННЫЙ ДО ВВЕДЕНИЯ В ДЕЙСТВИЕ ЗЕМЕЛЬНОГО КОДЕКСА РФ (до 29.10.2001 г.) ДЛЯ ВЕДЕНИЯ ЛИЧНОГО ПОДСОБНОГО, ДАЧНОГО ХОЗЯЙСТВА ОГОРОДНИЧЕСТВА, САДОВОДСТВА, ИНДИВИДУАЛЬНОГО ГАРАЖНОГО ИЛИ ИНДИВИДУАЛЬНОГО ЖИЛИЩНОГО СТРОИТЕЛЬСТВА 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явление о государственной регистрации права </w:t>
      </w:r>
      <w:r>
        <w:rPr>
          <w:b w:val="false"/>
          <w:bCs/>
          <w:sz w:val="20"/>
        </w:rPr>
        <w:t>(при личном обращении заполняется в присутствии специалиста Управления)</w:t>
      </w:r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кумент об уплате государственной пошлины за государственную регистрац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олномочия представителя правообладателя, в том числе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отариально удостоверенная доверенность (доверенность, выданная в порядке передоверия, представляется вместе с первоначальной (основной) доверенност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sz w:val="20"/>
          <w:szCs w:val="20"/>
        </w:rPr>
        <w:t>Правоустанавливающий документ на земельный участок представляется один из следующих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 о предоставлении такому гражданину данного земельного участка, изданный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 (свидетельство) о праве такого гражданина на данный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даваемая органом местного самоуправления выписка из похозяйственной книги о наличии у такого гражданина права на данный земельный участок (в случае, если этот земельный участок предоставлен для ведения личного подсобного хозяйства)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ой документ, устанавливающий или удостоверяющий право такого гражданина на данный земельный участо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>В случае если гражданину перешло в порядке наследования или по иным основаниям (договору, решению суда и т.д.) право собственности на расположенное на данном земельном участке здание (строение) или сооружение,</w:t>
      </w:r>
      <w:r>
        <w:rPr>
          <w:sz w:val="20"/>
          <w:szCs w:val="20"/>
        </w:rPr>
        <w:t xml:space="preserve"> на государственную регистрацию пред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дин из документов, предусмотренных пунктом 5 и устанавливающих или удостоверяющих право гражданина – любого прежнего собственника указанного здания (строения) или сооружения на данный земельный участ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свидетельство о праве на наследство либо иной документ, устанавливающий или удостоверяющий право собственности гражданина на указанное здание (строение) или сооружение (договор, решение суда и т.д.), за исключением случаев, если право собственности гражданина на указанное здание (строение) или сооружение зарегистрировано в установлен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Кадастровый паспорт земельного участка либо кадастровый план земельного участка,</w:t>
      </w:r>
      <w:r>
        <w:rPr>
          <w:sz w:val="20"/>
          <w:szCs w:val="20"/>
        </w:rPr>
        <w:t xml:space="preserve"> выданный в установленном законодательством Российской Федерации порядке               до 1 марта 2008 г.</w:t>
      </w:r>
    </w:p>
    <w:p>
      <w:pPr>
        <w:pStyle w:val="Normal"/>
        <w:autoSpaceDE w:val="false"/>
        <w:ind w:left="426" w:firstLine="282"/>
        <w:jc w:val="both"/>
        <w:rPr/>
      </w:pPr>
      <w:r>
        <w:rPr>
          <w:sz w:val="20"/>
          <w:szCs w:val="20"/>
        </w:rPr>
        <w:t>С 1 марта 2010 г. законодательством Российской Федерации предусмотрена возможность представления на государственную регистрацию заявления о государственной регистрации прав на земельный участок без представления кадастрового паспорта (плана) земельного участка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4:00Z</dcterms:created>
  <dc:creator>ITO</dc:creator>
  <dc:description/>
  <cp:keywords/>
  <dc:language>en-US</dc:language>
  <cp:lastModifiedBy>Ольга</cp:lastModifiedBy>
  <cp:lastPrinted>2010-03-22T18:07:00Z</cp:lastPrinted>
  <dcterms:modified xsi:type="dcterms:W3CDTF">2010-08-04T06:15:00Z</dcterms:modified>
  <cp:revision>31</cp:revision>
  <dc:subject/>
  <dc:title/>
</cp:coreProperties>
</file>