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18"/>
          <w:szCs w:val="18"/>
        </w:rPr>
        <w:t>ПРИМЕРНЫЙ ПЕРЕЧЕНЬ ДОКУМЕНТОВ, ПРЕДСТАВЛЯЕМЫХ ДЛЯ</w:t>
      </w:r>
      <w:r>
        <w:rPr>
          <w:sz w:val="28"/>
          <w:szCs w:val="28"/>
        </w:rPr>
        <w:t xml:space="preserve">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РЕГИСТРАЦИИ ПРАВА НА ЗЕМЕЛЬНУЮ ДОЛЮ ИЗ ЗЕМЕЛЬ СЕЛЬСКОХОЗЯЙСТВЕННОГО НАЗНАЧЕНИЯ, А ТАКЖЕ НА УЧАСТОК, ВЫДЕЛЕННЫЙ В НАТУРЕ В СЧЕТ ЗЕМЕЛЬНОЙ ДОЛИ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  <w:sz w:val="20"/>
          <w:szCs w:val="20"/>
        </w:rPr>
        <w:t xml:space="preserve">Заявление правообладателя о государственной регистрации права долевой собственности на земельный участок из земель сельскохозяйственного назначения или о государственной регистрации права собственности на участок, выделенный в натуре в счет земельной доли </w:t>
      </w:r>
      <w:r>
        <w:rPr>
          <w:sz w:val="20"/>
          <w:szCs w:val="20"/>
        </w:rPr>
        <w:t>(при личном обращении заполняется в присутствии специалиста Управления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 об уплате государственной пошлин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юридического лица дополнительно представляет (предъявляет)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TextBodyIndent"/>
        <w:ind w:left="360" w:hanging="72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</w:t>
      </w:r>
      <w:r>
        <w:rPr>
          <w:bCs/>
          <w:sz w:val="20"/>
          <w:szCs w:val="20"/>
        </w:rPr>
        <w:t>учредительных документов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сторон сделок, в том числе:</w:t>
      </w:r>
    </w:p>
    <w:p>
      <w:pPr>
        <w:pStyle w:val="31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31"/>
        <w:spacing w:before="0" w:after="0"/>
        <w:ind w:left="360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представителя органа государственной власти или местного самоуправления – доверенность, составленная на бланке данного органа, заверенная печатью и подписью руководителя дан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адастровый паспорт </w:t>
      </w:r>
      <w:r>
        <w:rPr>
          <w:sz w:val="20"/>
          <w:szCs w:val="20"/>
        </w:rPr>
        <w:t xml:space="preserve">земельного участка </w:t>
      </w:r>
      <w:r>
        <w:rPr>
          <w:bCs/>
          <w:sz w:val="20"/>
          <w:szCs w:val="20"/>
        </w:rPr>
        <w:t xml:space="preserve">(либо </w:t>
      </w:r>
      <w:r>
        <w:rPr>
          <w:sz w:val="20"/>
          <w:szCs w:val="20"/>
        </w:rPr>
        <w:t>кадастровый план земельного участка, выданный в установленном законодательством Российской Федерации порядке до 1 марта 2008 г.)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left="426" w:firstLine="720"/>
        <w:jc w:val="both"/>
        <w:rPr/>
      </w:pPr>
      <w:r>
        <w:rPr>
          <w:sz w:val="20"/>
          <w:szCs w:val="20"/>
        </w:rPr>
        <w:t>С 1 марта 2010 г. законодательством Российской Федерации предусмотрена возможность представления на государственную регистрацию заявления о государственной регистрации прав на земельный участок без представления кадастрового паспорта (плана)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удостоверяющие право на земельную долю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шение (постановление) о предоставлении земельной доли, изданное органом государственной власти или органом местного самоуправл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сударственный акт (свидетельство) о праве на земельную долю, выданный уполномоченным органом государственной власти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иски из принятых решений органов местного самоуправления о приватизации сельскохозяйственных угоди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ой документ, устанавливающий или удостоверяющий права гражданина на земельную до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ля государственной регистрации права на участок, выделенный в натуре в счет земельной доли, кроме того, необходимо пред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уведомление участников долевой собственности о проведении обще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щего собрания участников долевой собственности с приложением списка присутствующих на собрании участников долевой собственности на этот участок с указанием реквизитов документов, удостоверяющих права на зем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В случае неутверждения общим собранием границ выделяемого участка на государственную регистрацию представляются, в том числе,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ы, подтверждающие уведомление участников долевой собственности о своем намерении выделить земельный участок в счет своей земельной д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ы, подтверждающие отсутствие возражений от участников долевой собственности относительно местоположения выделяемого в счет земельной дол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личии возражений от участников долевой собственности дополнительно представляется решение общего собрания о местоположении земельного участка, выделяемого в счет доли в праве общей собственности на земельный участок из земель сельскохозяйственного назначе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0"/>
          <w:szCs w:val="20"/>
        </w:rPr>
        <w:t>Если общим собранием в течение шестидесяти дней со дня обращения любой из сторон спора не принято решение о местоположении земельного участка, выделяемого в счет доли в праве общей собственности на земельный участок из земель сельскохозяйственного назначения, согласованное решение спора о местоположении выделяемого земельного участка считается недостигнутым, и в соответствии с Федеральным законом от 24 июля 2002 г. № 101-ФЗ «Об обороте земель сельскохозяйственного назначения» спор о местоположении выделяемого земельного участка рассматривается в суде (постановление Правительства Свердловской области от 19 января 2009 г. № 12-ПП)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1:00Z</dcterms:created>
  <dc:creator>ITO</dc:creator>
  <dc:description/>
  <cp:keywords/>
  <dc:language>en-US</dc:language>
  <cp:lastModifiedBy>Ольга</cp:lastModifiedBy>
  <cp:lastPrinted>2008-06-19T12:53:00Z</cp:lastPrinted>
  <dcterms:modified xsi:type="dcterms:W3CDTF">2010-08-04T06:04:00Z</dcterms:modified>
  <cp:revision>39</cp:revision>
  <dc:subject/>
  <dc:title/>
</cp:coreProperties>
</file>