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РИМЕРНЫЙ ПЕРЕЧЕНЬ ДОКУМЕНТОВ, ПРЕДСТАВЛЯЕМЫХ ДЛЯ ГОСУДАРСТВЕННОЙ РЕГИСТРАЦ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АВА СОБСТВЕННОСТИ ГРАЖДАНИНА </w:t>
      </w:r>
    </w:p>
    <w:p>
      <w:pPr>
        <w:pStyle w:val="2"/>
        <w:rPr/>
      </w:pPr>
      <w:r>
        <w:rPr>
          <w:sz w:val="24"/>
          <w:szCs w:val="24"/>
        </w:rPr>
        <w:t>НА ОБЪЕКТ ИНДИВИДУАЛЬНОГО ЖИЛИЩНОГО СТРОИТЕЛЬСТВА, СОЗДАВАЕМЫЙ ИЛИ СОЗДАННЫЙ НА ЗЕМЕЛЬНОМ УЧАСТКЕ, ПРЕДНАЗНАЧЕННОМ ДЛЯ ИНДИВИДУАЛЬНОГО ЖИЛИЩНОГО СТРОИТЕЛЬСТВА, ЛИБО СОЗДАВАЕМЫЙ ИЛИ СОЗДАННЫЙ НА ЗЕМЕЛЬНОМ УЧАСТКЕ, РАСПОЛОЖЕННОМ В ГРАНИЦАХ НАСЕЛЕННОГО ПУНКТА И ПРЕДНАЗНАЧЕННОМ ДЛЯ ВЕДЕНИЯ ЛИЧНОГО ПОДСОБНОГО ХОЗЯЙСТВА (НА ПРИУСАДЕБНОМ ЗЕМЕЛЬНОМ УЧАСТКЕ)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государственной регистрации права собственности (при личном обращении заполняется в присутствии специалиста отдела приема документов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в том числе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, при государственной регистрации права собственности на создаваемый (незавершенный) объект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паспорт объекта индивидуального жилищного строительства (либо выданный до 17 мая 2008 г. технический паспорт объекта индивидуального жилищного строительств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й документ на земельный участок, на котором расположен данный объект недвижимого имущества. Представление правоустанавливающего документа не требуется в случае, если право заявителя на земельный участок ранее зарегистрировано в установленном Федеральным зако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дастровый паспорт земельного участка, на котором расположен соответствующий создаваемый или созданный объект недвижимого имуще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кадастрового паспорта земельного участка не требуется в случае, есл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казанный земельный участок ранее зарегистрировано в установленном настоящим Федеральным законом порядк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,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, подтверждающее, что создаваемый или созданный объект недвижимого имущества расположен в пределах границ указанного земельного участка.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55:00Z</dcterms:created>
  <dc:creator>SmirnovaUV</dc:creator>
  <dc:description/>
  <cp:keywords/>
  <dc:language>en-US</dc:language>
  <cp:lastModifiedBy>Ольга</cp:lastModifiedBy>
  <cp:lastPrinted>2010-03-30T14:35:00Z</cp:lastPrinted>
  <dcterms:modified xsi:type="dcterms:W3CDTF">2010-08-04T06:17:00Z</dcterms:modified>
  <cp:revision>33</cp:revision>
  <dc:subject/>
  <dc:title>Приложение № 2</dc:title>
</cp:coreProperties>
</file>