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sz w:val="18"/>
        </w:rPr>
        <w:t xml:space="preserve">ПРИМЕРНЫЙ ПЕРЕЧЕНЬ ДОКУМЕНТОВ, ПРЕДСТАВЛЯЕМЫХ ДЛЯ ГОСУДАРСТВЕННОЙ РЕГИСТРАЦИИ ПРАВА НА 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ЪЕКТ НЕЗАВЕРШЕННЫЙ СТРОИТЕЛЬСТВОМ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 государственной регистрации права </w:t>
      </w:r>
      <w:r>
        <w:rPr>
          <w:bCs/>
          <w:sz w:val="20"/>
          <w:szCs w:val="20"/>
        </w:rPr>
        <w:t>(при личном обращении заполняется в присутствии специалиста Управления)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Документ об уплате</w:t>
      </w:r>
      <w:r>
        <w:rPr>
          <w:b w:val="false"/>
          <w:sz w:val="20"/>
        </w:rPr>
        <w:t xml:space="preserve"> государственной пошлины за государственную регистрацию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1"/>
        <w:ind w:left="360" w:firstLine="348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в том числ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 на земельный участ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, за исключением случаев, когда получение разрешения на строительство не требуетс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ая документация, за исключением случаев, когда объект незавершенного строительства является объектом индивидуального жилищного строительства и когда получение разрешения на строительство не требуе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адастровый паспорт объекта незавершенного строительства либо план, </w:t>
      </w:r>
      <w:r>
        <w:rPr>
          <w:sz w:val="20"/>
          <w:szCs w:val="20"/>
        </w:rPr>
        <w:t>который содержит описание объектов недвижимости и выдан в установленном законодательством Российской Федерации порядке до 1 марта 2008 г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360" w:right="-5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08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01:00Z</dcterms:created>
  <dc:creator>SmirnovaUV</dc:creator>
  <dc:description/>
  <cp:keywords/>
  <dc:language>en-US</dc:language>
  <cp:lastModifiedBy>Ольга</cp:lastModifiedBy>
  <cp:lastPrinted>2008-02-05T10:20:00Z</cp:lastPrinted>
  <dcterms:modified xsi:type="dcterms:W3CDTF">2010-08-04T06:17:00Z</dcterms:modified>
  <cp:revision>26</cp:revision>
  <dc:subject/>
  <dc:title>Приложение № 14</dc:title>
</cp:coreProperties>
</file>