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  <w:t>Земельный участок под многоквартирным домом как объект права общей долевой собственности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71132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В соответствии с п. 1 ст.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, включающее земельный участок, на котором расположен многоквартир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рядок оформления права общей долевой собственности на земельный участок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Если земельный участок под многоквартирным домом сформирован</w:t>
      </w:r>
      <w:r>
        <w:rPr/>
        <w:t xml:space="preserve"> и в отношении него не проведен государственный кадастровый учет, земля под многоквартирным домом находится в собственности соответствующего публично-правового образования.</w:t>
      </w:r>
    </w:p>
    <w:p>
      <w:pPr>
        <w:pStyle w:val="Normal"/>
        <w:ind w:firstLine="720"/>
        <w:jc w:val="both"/>
        <w:rPr/>
      </w:pPr>
      <w:r>
        <w:rPr/>
        <w:t>По смыслу ч. 3 и ч. 4 ст. 16 Федерального закона от  29.12.2004 г. № 189-ФЗ собственник не вправе распоряжаться этой землей в той части, в которой должен быть сформирован земельный участок под многоквартирным домом. В свою очередь, собственники помещений в многоквартирном доме вправе владеть и пользоваться этим земельным участком в той мере, в которой это необходимо для эксплуатации ими многоквартирного дома, а также объектов, входящих в состав общего имущества в таком доме.</w:t>
      </w:r>
    </w:p>
    <w:p>
      <w:pPr>
        <w:pStyle w:val="Normal"/>
        <w:ind w:firstLine="720"/>
        <w:jc w:val="both"/>
        <w:rPr>
          <w:u w:val="single"/>
        </w:rPr>
      </w:pPr>
      <w:r>
        <w:rPr/>
        <w:t>Собственники помещений в многоквартирных домах, земельные участки под которыми не сформированы, вправе в индивидуальном порядке обращаться в уполномоченные органы государственной власти или органы местного самоуправления с заявлениями о формировании этих земельных участков. Такие заявления являются основанием для осуществления соответствующим органом публичной власти формирования земельного участка и проведения его государственного кадастрового учета.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ит бесплатно в общую долевую собственность собственников помещений в многоквартирном доме. Каких-либо актов органов власти о возникновении права общей собственности у собственников помещений в многоквартирном доме не требуетс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i/>
          <w:u w:val="single"/>
        </w:rPr>
        <w:t>Если земельный участок под многоквартирным домом сформирован и поставлен на кадастровый учет до вступления в силу Жилищного кодекса РФ (1 марта 2005 г.),</w:t>
      </w:r>
      <w:r>
        <w:rPr/>
        <w:t xml:space="preserve"> то он бесплатно переходит в общую долевую собственность всех собственников помещений. Право долевой собственности на землю возникает с 1 марта 2005 года в силу закона. Каких-либо актов органов власти о возникновении права общей собственности у собственников помещений в многоквартирном доме не требуетс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ногоквартирный дом построен (реконструирован) после 1 марта 2005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иемка домов в эксплуатацию после этой даты возможна только при установлении размера и границ участка (п. 6 ст. 16 Федерального закона от 29.12.2004 г. № 189-ФЗ), т. е. при  наличии сформированного занятого домом участка. В  этом случае в соответствии со ст. 36, 38 ЖК РФ, ч. 5 ст. 16 Федерального закона от 30.12.2004 г. № 214-ФЗ право долевой собственности на земельный участок каждого собственника помещений возникает с момента возникновения права собственности на помеще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 всех перечисленных случаях право общей собственности на земельный участок возникает без государственной регистрации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осударственная регистрация права общей долевой собственности, в том числе на земельный участок обязательна в случаях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- передачи данного объекта в пользование (например, в аренду) какому-либо лицу (лицам);</w:t>
      </w:r>
    </w:p>
    <w:p>
      <w:pPr>
        <w:pStyle w:val="Normal"/>
        <w:ind w:firstLine="720"/>
        <w:jc w:val="both"/>
        <w:rPr/>
      </w:pPr>
      <w:r>
        <w:rPr/>
        <w:t>- установления ограничения (например, сервитута);</w:t>
      </w:r>
    </w:p>
    <w:p>
      <w:pPr>
        <w:pStyle w:val="Normal"/>
        <w:ind w:firstLine="720"/>
        <w:jc w:val="both"/>
        <w:rPr/>
      </w:pPr>
      <w:r>
        <w:rPr/>
        <w:t>- при возведении нового объекта недвижимости, на который у собственников помещений возникает право общей долевой собственности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истрация возникновения, перехода, ограничения (обременения) прав на общее имущество возможна только после регистрации права собственника на его индивидуальное помещение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Для регистрации наличия права на общее имущество дома</w:t>
      </w:r>
      <w:r>
        <w:rPr>
          <w:u w:val="single"/>
        </w:rPr>
        <w:t xml:space="preserve"> не требуется регистрация прав собственности на индивидуальное помещение, </w:t>
      </w:r>
      <w:r>
        <w:rPr/>
        <w:t>возникших до 31 января 1998 г. (до вступления в силу Закона о регистрации), а именно в случаях:</w:t>
      </w:r>
    </w:p>
    <w:p>
      <w:pPr>
        <w:pStyle w:val="Normal"/>
        <w:ind w:firstLine="720"/>
        <w:jc w:val="both"/>
        <w:rPr/>
      </w:pPr>
      <w:r>
        <w:rPr/>
        <w:t>- приобретения собственниками помещений в долевую собственность земельного участка в существующей застройке;</w:t>
      </w:r>
    </w:p>
    <w:p>
      <w:pPr>
        <w:pStyle w:val="Normal"/>
        <w:ind w:firstLine="720"/>
        <w:jc w:val="both"/>
        <w:rPr/>
      </w:pPr>
      <w:r>
        <w:rPr/>
        <w:t>- регистрации права долевой собственности на общее имущество дома в существующей застрой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окументы для государственной регистрации права общей долевой собственности на земельный участок под многоквартирным домом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явление о государственной регистрации права общей долевой собственности на земельный участок, которое может быть подано собственниками помещений непосредственно, представителями по доверенности (нотариально удостоверенной в соответствии с общими требованиями к доверенности на государственную регистрац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кумент об оплате государственной пошлины за государственную регистрацию доли в праве общей собственности на общее недвижимое имущество в многоквартирном до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шение общего собрания собственников помещений в многоквартирном доме о формировании земельного участка, на котором расположен многоквартирный дом (если участок не был сформирован до 1 марта 2005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кт органа государственной власти или местного самоуправления о формировании земельного участка, на котором расположен многоквартирный дом (об установлении размеров и границ) (представляется в случае, если участок не был сформирован до 1 марта 2005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линник и копия правоустанавливающих документов на принадлежащее собственнику помещение в многоквартирном доме (если возникшее до 31 января 1998 года право собственности не зарегистрировано в ЕГР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линник и копия правоустанавливающих документов на принадлежащее собственнику помещение в многоквартирном доме (если право собственности возникло после 31 января 1998 года и не было зарегистрировано в ЕГРП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,</w:t>
      </w:r>
      <w:r>
        <w:rPr/>
        <w:t xml:space="preserve"> если принятым (1 марта 2005 года)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идетельства о регистрации права общей долевой собственности на земельный участок не выдаются.</w:t>
      </w:r>
    </w:p>
    <w:sectPr>
      <w:type w:val="nextPage"/>
      <w:pgSz w:w="11906" w:h="16838"/>
      <w:pgMar w:left="902" w:right="746" w:gutter="0" w:header="0" w:top="719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10:00Z</dcterms:created>
  <dc:creator>Admin</dc:creator>
  <dc:description/>
  <cp:keywords/>
  <dc:language>en-US</dc:language>
  <cp:lastModifiedBy>Admin</cp:lastModifiedBy>
  <dcterms:modified xsi:type="dcterms:W3CDTF">2010-10-10T05:18:00Z</dcterms:modified>
  <cp:revision>3</cp:revision>
  <dc:subject/>
  <dc:title/>
</cp:coreProperties>
</file>