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 xml:space="preserve">Утвержден </w:t>
      </w:r>
    </w:p>
    <w:p>
      <w:pPr>
        <w:pStyle w:val="Normal"/>
        <w:ind w:right="-54" w:hanging="0"/>
        <w:jc w:val="right"/>
        <w:rPr/>
      </w:pPr>
      <w:r>
        <w:rPr>
          <w:sz w:val="27"/>
          <w:szCs w:val="27"/>
        </w:rPr>
        <w:t>распоряжением администрации</w:t>
      </w:r>
    </w:p>
    <w:p>
      <w:pPr>
        <w:pStyle w:val="Normal"/>
        <w:ind w:right="-54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Кировградского городского</w:t>
      </w:r>
    </w:p>
    <w:p>
      <w:pPr>
        <w:pStyle w:val="Normal"/>
        <w:ind w:right="-54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округа от 29.10.2010 г. № 227</w:t>
      </w:r>
    </w:p>
    <w:p>
      <w:pPr>
        <w:pStyle w:val="Normal"/>
        <w:ind w:right="-54" w:hanging="0"/>
        <w:jc w:val="right"/>
        <w:rPr>
          <w:sz w:val="27"/>
          <w:szCs w:val="27"/>
        </w:rPr>
      </w:pPr>
      <w:r>
        <w:rPr>
          <w:sz w:val="27"/>
          <w:szCs w:val="27"/>
        </w:rPr>
        <w:t>(с изменениями от 23.12.2010 г.)</w:t>
      </w:r>
    </w:p>
    <w:p>
      <w:pPr>
        <w:pStyle w:val="Normal"/>
        <w:ind w:right="-54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 Л А Н</w:t>
      </w:r>
    </w:p>
    <w:p>
      <w:pPr>
        <w:pStyle w:val="Normal"/>
        <w:ind w:right="-54" w:hanging="0"/>
        <w:jc w:val="center"/>
        <w:rPr/>
      </w:pPr>
      <w:r>
        <w:rPr>
          <w:sz w:val="27"/>
          <w:szCs w:val="27"/>
        </w:rPr>
        <w:t xml:space="preserve">проведения проверок соблюдения земельного законодательства  на 2011 год  по физическим лицам </w:t>
      </w:r>
    </w:p>
    <w:p>
      <w:pPr>
        <w:pStyle w:val="Normal"/>
        <w:ind w:right="-54" w:hanging="0"/>
        <w:jc w:val="center"/>
        <w:rPr/>
      </w:pPr>
      <w:r>
        <w:rPr>
          <w:sz w:val="27"/>
          <w:szCs w:val="27"/>
        </w:rPr>
        <w:t xml:space="preserve">отделом по землепользованию  управления архитектуры, землепользования, муниципального имущества и природопользования администрации Кировградского  городского округа </w:t>
      </w:r>
    </w:p>
    <w:p>
      <w:pPr>
        <w:pStyle w:val="Normal"/>
        <w:ind w:right="-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79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93"/>
        <w:gridCol w:w="3960"/>
        <w:gridCol w:w="2148"/>
        <w:gridCol w:w="1260"/>
        <w:gridCol w:w="1816"/>
        <w:gridCol w:w="1076"/>
      </w:tblGrid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№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ъект проверки</w:t>
            </w:r>
          </w:p>
          <w:p>
            <w:pPr>
              <w:pStyle w:val="Normal"/>
              <w:ind w:right="-5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О,  домашний адрес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авообладателя земельного участ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проведения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провер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мечание</w:t>
            </w:r>
          </w:p>
          <w:p>
            <w:pPr>
              <w:pStyle w:val="Normal"/>
              <w:ind w:right="-5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                                 ул. Достоевского, д. 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хов Валерий Яковл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Копотинская, д.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резина Людмила Михайло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>
                <w:sz w:val="17"/>
                <w:szCs w:val="17"/>
              </w:rPr>
              <w:t xml:space="preserve">Свердловская обл., г. Кировград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Лесная, д.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ттахова Елена Александро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                                ул. 8 Марта, д. 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платина Любовь Михайло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Копотинская, д.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биуллин Марат Махипо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ный массив ул. Степана Разина, 29, блок 1А, бокс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нгатулин  Рашат Авзало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ный массив ул. Степана Разина, 29, блок 1(КЗТС), бокс 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здалова Екатерина Ивано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ябина Н.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ный массив ул. Степана Разина, 29, блок 11, бокс 1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таринова Нина Тимофее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ябина Н.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ный массив ул. Степана Разина, 29, блок 19, бокс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ипова Любовь Михайло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ябина Н.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ный массив ул. Степана Разина, 29, блок 19, бокс 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чкин Юрий Феофано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ябина Н.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ный массив ул. Степана Разина, 29, блок 22, бокс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ельников Павел Ивано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ябина Н.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ный массив ул. Революционная, 14, блок 1, бокс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йлов Виктор Михайло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ный массив ул. Дарвина, 28, блок 2, бокс 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воеглазова Нина Георгиевна                    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ный массив ул. Кировградская, 43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блок 2, бокс 30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хов Валерий Алексеевич 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хова Людмила Николае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ный массив ул. Кировградская, 43, блок 5, бокс 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тов Игорь Григорьевич                              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ул. Сосновая, д. 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пкина Лидия Григорье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ный массив ул. Кировградская, 43, блок 4, бокс 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урин Дмитрий Серге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ябина Н.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ный массив ул. Кировградская, 43, блок 5, бокс 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сохина Вера Леонидо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ябина Н.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ный массив ул. Кировградская, 43, блок 7, бокс 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ебединский Юрий Николаевич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ул. Лесная, 11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лдобонов Николай Андреевич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Копотинская, д.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ерезин Роман Владимирович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Копотинская, д. 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язанов Федор Юрь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Копотинская, д. 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ходько Геннадий  Федоро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Копотинская, д.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пашин Алексей Юрь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Копотинская, д.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лкин Станислав Германович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Копотинская, д. 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магян Аватин Абрам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Копотинская, д.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гозина Людмила Яковле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Копотинская, д. 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ыков Константин Геннадь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Копотинская, д. 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оманов Владимир Алексеевич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Копотинская, д. 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маровский Анатолий Адольфо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Копотинская, д. 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ьминых Татьяна Василье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Копотинская, д. 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овнина Нина Фоминич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гаражи микрорайон 3, 29 (в районе ВЛ-110 между опорами 78-79 Кировград - Карпушиха)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1, бокс 1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аров Станислав Серге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и микрорайон 3, 29 (в районе ВЛ-110 между опорами 78-79 Кировград - Карпушиха)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блок 1, бокс 1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а Ольга Владимиро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и микрорайон 3, 29 (в районе ВЛ-110 между опорами 78-79 Кировград - Карпушиха)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блок 1, бокс 1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вский Сергей Анатоль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гаражи микрорайон 3, 29 (в районе ВЛ-110 между опорами 78-79 Кировград - Карпушиха)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1, бокс 1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апова Нина Леонидо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л.  Мира,  д. 42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чкина Евгения Андрее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хмистер Марина Валер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гаражи микрорайон 3, 29 (в районе ВЛ-110 между опорами 78-79 Кировград - Карпушиха)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1, бокс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ферова Тамара Михайло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гаражи микрорайон 3, 29 (в районе ВЛ-110 между опорами 78-79 Кировград - Карпушиха)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1, бокс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пеина Светлана Алексеевн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гаражи микрорайон 3, 29 (в районе ВЛ-110 между опорами 78-79 Кировград - Карпушиха)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1, бокс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ебик Надежда Викторо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гаражи микрорайон 3, 29 (в районе ВЛ-110 между опорами 78-79 Кировград - Карпушиха)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1, бокс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иков Владимир Анатоль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гаражи микрорайон 3, 29 (в районе ВЛ-110 между опорами 78-79 Кировград - Карпушиха)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1, бокс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фурова Рафия Рауфо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гаражи микрорайон 3, 29 (в районе ВЛ-110 между опорами 78-79 Кировград - Карпушиха)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1, бокс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вина Нина Епифано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гаражи микрорайон 3, 29 (в районе ВЛ-110 между опорами 78-79 Кировград - Карпушиха)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1, бокс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хаметсаянова Светлана Дмитрие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и микрорайон 3, 29(в районе ВЛ-110 между опорами 78-79 Кировград - Карпушиха)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блок 1, бокс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аков Дмитрий Юрь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гаражи микрорайон 3, 29 (в районе ВЛ-110 между опорами 78-79 Кировград - Карпушиха)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1, бокс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тышев Константин Яковл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гаражи микрорайон 3, 29 (в районе ВЛ-110 между опорами 78-79 Кировград - Карпушиха)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1, бокс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дреев Александр Никола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гаражи микрорайон 3, 29 (в районе ВЛ-110 между опорами 78-79 Кировград - Карпушиха)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1, бокс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горский Петр Павло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гаражи микрорайон 3, 29 (в районе ВЛ-110 между опорами 78-79 Кировград - Карпушиха)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1, бокс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офимова Марина Василье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гаражи микрорайон 3, 29 (в районе ВЛ-110 между опорами 78-79 Кировград - Карпушиха)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1, бокс 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стромин Борис Трофимович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center" w:pos="187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гаражи микрорайон 3, 29 (в районе ВЛ-110 между опорами 78-79 Кировград - Карпушиха)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1, бокс 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матчикова Наталья Ивано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ул. Лесная, 1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льшакова Тамара Архипо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гаражи микрорайон 3, 29 (в районе ВЛ-110 между опорами 78-79 Кировград - Карпушиха)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1, бокс 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гихин Олег Павло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гаражи микрорайон 3, 29 (в районе ВЛ-110 между опорами 78-79 Кировград - Карпушиха)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1, бокс 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браев Николай Тауфеко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гаражи микрорайон 3, 29 (в районе ВЛ-110 между опорами 78-79 Кировград - Карпушиха)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ок 1, бокс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н Василий Ивано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и микрорайон 3, 29 (в районе ВЛ-110 между опорами 78-79 Кировград - Карпушиха)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блок 1, бокс 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убарев Евгений Владимиро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рдловская обл., г. Кировград, 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Весенняя, 10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лпегин Владимир Алексе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Металлургов,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бибрахманова Марина Геннадье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основая, 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ведев Сергей Павло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ный массив ул. Революционная, 16, блок 5, бокс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упов Михаил Семенович                           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ябина Н.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ный массив ул. Кировградская, 43, блок 3, бокс 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ванов Николай Григорьевич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ябина Н.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основая, 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олин Иван Ивано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основая,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мов Вячеслав Виталь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основая, 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тков Андрей Никола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основая, 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имов Сергей Михайло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основая,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маева Валентина Александро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основая, 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динин Владимир  Леонидо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основая, 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красова Наталья Николае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основая,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мов Николай Виталь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основая, 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сохина Вера Леонидо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основая, 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жаева Галина Трофомо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основая, 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ланкина Людмила Дмитриев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Весенняя,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тиков Евгений Геннадь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. Нейво- Рудянка, ул. Нейвинская, д. 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илов Дмитрий Никола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озова М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ный массив ул. Революционная, 14, блок 1, бокс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ков Геннадий Алексее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ябина Н.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ный массив ул. Революционная, 14, блок 2, бокс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ев Павел Михайлович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ябина Н.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рдловская обл., г. Кировград, гаражный массив ул. Революционная, 16, блок 2, бокс 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нсурова Елена Владимировна г. Кировград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люд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ябина Н.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245" w:hanging="0"/>
      <w:jc w:val="both"/>
    </w:pPr>
    <w:rPr>
      <w:b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ind w:right="-54" w:hanging="0"/>
    </w:pPr>
    <w:rPr>
      <w:b/>
      <w:bCs/>
      <w:sz w:val="22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98"/>
      <w:jc w:val="both"/>
    </w:pPr>
    <w:rPr>
      <w:spacing w:val="-4"/>
      <w:sz w:val="28"/>
      <w:szCs w:val="28"/>
    </w:rPr>
  </w:style>
  <w:style w:type="paragraph" w:styleId="13">
    <w:name w:val="Цитата1"/>
    <w:basedOn w:val="Normal"/>
    <w:qFormat/>
    <w:pPr>
      <w:suppressAutoHyphens w:val="true"/>
      <w:ind w:left="113" w:right="113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6:00Z</dcterms:created>
  <dc:creator>Марина</dc:creator>
  <dc:description/>
  <cp:keywords/>
  <dc:language>en-US</dc:language>
  <cp:lastModifiedBy>e_tolkacheva</cp:lastModifiedBy>
  <cp:lastPrinted>2011-01-12T13:19:00Z</cp:lastPrinted>
  <dcterms:modified xsi:type="dcterms:W3CDTF">2011-01-12T08:20:00Z</dcterms:modified>
  <cp:revision>3</cp:revision>
  <dc:subject/>
  <dc:title> </dc:title>
</cp:coreProperties>
</file>